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t's Get Together 1: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arent Trap – Dis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ichard M Sherman and Robert B Sher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you and I combi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what do you say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an have a swinging 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d be a crazy tea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we make a scene?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oh, oh, 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ink of all that we could sh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every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 way and everywhe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ough we haven't got a lo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ould be sharing all we've got.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! I really think you're sw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h huh! We really ring the b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o wee! And if you stick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hing could be greater, say hey alligato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wo is twice as nice as o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right a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be having twice the fu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 always count on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ruesome twosome we will b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5:05Z</dcterms:created>
  <dc:creator>Guy Dearden</dc:creator>
  <dc:description/>
  <dc:language>en-US</dc:language>
  <cp:lastModifiedBy/>
  <cp:revision>0</cp:revision>
  <dc:subject/>
  <dc:title/>
</cp:coreProperties>
</file>